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0"/>
      </w:tblGrid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9761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oyal Institution of Naval Architects</w:t>
            </w:r>
          </w:p>
          <w:p>
            <w:pPr>
              <w:pStyle w:val="Caption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Ca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Q Facilities Booking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complete and email to: </w:t>
      </w:r>
      <w:hyperlink r:id="rId3">
        <w:r>
          <w:rPr>
            <w:rStyle w:val="InternetLink"/>
            <w:rFonts w:cs="Calibri" w:ascii="Calibri" w:hAnsi="Calibri"/>
            <w:b/>
          </w:rPr>
          <w:t>events@rina.org.uk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phone: </w:t>
        <w:tab/>
        <w:tab/>
        <w:tab/>
        <w:tab/>
        <w:tab/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</w:t>
        <w:tab/>
        <w:tab/>
        <w:tab/>
        <w:tab/>
        <w:t xml:space="preserve">                Invoice Address (if Differ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Room Hire:</w:t>
        <w:tab/>
        <w:tab/>
        <w:tab/>
        <w:tab/>
        <w:t>Arrival 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rooms are available for use from 9am and must be vacated by 5p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ber of Delegates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om(s)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ny Room* @ £250 per half day:</w:t>
        <w:tab/>
        <w:tab/>
        <w:t xml:space="preserve">A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P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All Day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Style (see Notes):   Boardroo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 Classroo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Lecture Theatre 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clusive rates above are applicable to members. For non-members, an additional £50 surcharge will be applied to the standard pr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Audio Visual Equipment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ptops 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lipchart</w:t>
      </w:r>
      <w:r>
        <w:rPr>
          <w:rFonts w:cs="Calibri" w:ascii="Calibri" w:hAnsi="Calibri"/>
        </w:rPr>
        <w:t xml:space="preserve"> 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 Teleconference (Subject to availability) 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ard Buffet Lunch @ £8.50 per head:  </w:t>
        <w:tab/>
        <w:tab/>
        <w:tab/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br/>
        <w:t xml:space="preserve">Luxury Buffet Lunch @ £13.00 per head (Min. 12 Delegates):       </w:t>
      </w:r>
      <w:r>
        <w:rPr>
          <w:rFonts w:eastAsia="Wingdings" w:cs="Wingdings" w:ascii="Wingdings" w:hAnsi="Wingdings"/>
        </w:rPr>
        <w:t>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cs="Calibri" w:ascii="Calibri" w:hAnsi="Calibri"/>
        </w:rPr>
        <w:br/>
        <w:t>Time:</w:t>
        <w:tab/>
        <w:t xml:space="preserve">            Lunch Not Required:</w:t>
        <w:tab/>
        <w:t xml:space="preserve">           </w:t>
        <w:tab/>
        <w:tab/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eshments:</w:t>
        <w:tab/>
        <w:tab/>
        <w:t xml:space="preserve">On Arrival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ab/>
        <w:t xml:space="preserve">A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ab/>
        <w:tab/>
        <w:t xml:space="preserve">PM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Specific Time(s): </w:t>
        <w:tab/>
        <w:tab/>
        <w:t>……………</w:t>
        <w:tab/>
        <w:tab/>
        <w:tab/>
        <w:t>……………..</w:t>
        <w:tab/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bookmarkStart w:id="0" w:name="_Hlk161228120"/>
      <w:bookmarkStart w:id="1" w:name="_Hlk161228050"/>
      <w:bookmarkEnd w:id="1"/>
      <w:r>
        <w:rPr>
          <w:rFonts w:cs="Calibri" w:ascii="Calibri" w:hAnsi="Calibri"/>
          <w:b/>
        </w:rPr>
        <w:t xml:space="preserve">Tea/Coffee </w:t>
      </w:r>
      <w:r>
        <w:rPr>
          <w:rFonts w:eastAsia="Wingdings" w:cs="Wingdings" w:ascii="Wingdings" w:hAnsi="Wingdings"/>
          <w:b/>
        </w:rPr>
        <w:t></w:t>
      </w:r>
      <w:bookmarkEnd w:id="0"/>
      <w:r>
        <w:rPr>
          <w:rFonts w:cs="Calibri" w:ascii="Calibri" w:hAnsi="Calibri"/>
          <w:b/>
        </w:rPr>
        <w:tab/>
        <w:tab/>
        <w:t xml:space="preserve">Water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Sparkling Water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Orange Juice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61228050"/>
      <w:bookmarkStart w:id="3" w:name="_Hlk161228050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ke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ab/>
        <w:t xml:space="preserve">Diet Coke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    Wine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  Breakfast Rolls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Biscuits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ating Capa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nny Room – 24 Boardroom/Classroom Style or 40 Lecture Theatre Sty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T Facilities (Included in room charg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CD Screen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creen, Projector, Computer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i-Fi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</w:rPr>
        <w:t>Teleconference (Maximum 3 dial in delegat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eshm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Tea and Coffee - £2 per cup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ater - £2.00 per bottl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parkling water - £3 per bottl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range Juice - £6 per cart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ke/ Diet Coke - £2.50 per ca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ine - £12 per bottl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iscuits - £6 per selection box / £0.5 per individual packet of 2 biscuit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mall Breakfast Rolls - £4.50 per ro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s and Conditions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prices are exclusive of VAT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ookings cancelled within 48 hours of hire will be charged at full rate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Signed ……………………………</w:t>
        <w:tab/>
        <w:tab/>
        <w:t>Print Name  ………………………………</w:t>
        <w:tab/>
        <w:tab/>
        <w:t>Date  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Royal Institution of Naval Architects, 8-9 Northumberland Street, London, WC2N 5DA - Tel: 020 7235 4622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egistered Charity No. 211161 VAT Registration No. GB 672 9976 68</w:t>
      </w:r>
    </w:p>
    <w:sectPr>
      <w:footerReference w:type="default" r:id="rId4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rina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2:00Z</dcterms:created>
  <dc:creator>Nicola</dc:creator>
  <dc:description/>
  <cp:keywords/>
  <dc:language>en-US</dc:language>
  <cp:lastModifiedBy>Klaudia Rogala-Haracz</cp:lastModifiedBy>
  <cp:lastPrinted>2003-05-30T15:08:00Z</cp:lastPrinted>
  <dcterms:modified xsi:type="dcterms:W3CDTF">2025-02-26T12:38:00Z</dcterms:modified>
  <cp:revision>4</cp:revision>
  <dc:subject/>
  <dc:title> </dc:title>
</cp:coreProperties>
</file>